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559435</wp:posOffset>
            </wp:positionV>
            <wp:extent cx="5483860" cy="7950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2032" r="7309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542925</wp:posOffset>
            </wp:positionV>
            <wp:extent cx="5333365" cy="2306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27" t="4253" r="6489" b="6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2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6:14Z</dcterms:created>
  <dc:creator/>
  <dc:description/>
  <dc:language>en-US</dc:language>
  <cp:lastModifiedBy/>
  <dcterms:modified xsi:type="dcterms:W3CDTF">2019-07-05T12:08:05Z</dcterms:modified>
  <cp:revision>1</cp:revision>
  <dc:subject/>
  <dc:title/>
</cp:coreProperties>
</file>